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hd w:fill="FFFFFF" w:val="clear"/>
        </w:rPr>
      </w:pPr>
      <w:r>
        <w:rPr>
          <w:shd w:fill="FFFFFF" w:val="clear"/>
        </w:rPr>
        <w:t>Кит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Киты́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еч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l-GR"/>
        </w:rPr>
        <w:t>κῆτος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– «морское чудовище»)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рские млекопитающие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из отря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тообразных</w:t>
      </w:r>
    </w:p>
    <w:p>
      <w:pPr>
        <w:pStyle w:val="Normal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945005" cy="2402205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1783080" cy="2170430"/>
            <wp:effectExtent l="0" t="0" r="0" b="0"/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0" t="2698" r="1700" b="2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830070" cy="2252345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7" t="902" r="165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рый кит</w:t>
        <w:tab/>
        <w:tab/>
        <w:tab/>
        <w:t>Гренландский кит</w:t>
        <w:tab/>
        <w:tab/>
        <w:t>Японский к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www.kamchatsky-krai.ru/geography/red-book-1/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Красная книга Камчатк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fb.ru/article/145406/chernaya-kniga-jivotnyih-chernaya-kniga-rossii-jivotnyie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Черная книга животных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ксель С., Вторая камчатская экспедиция Витуса Беринга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BFBFB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BFBFB" w:val="clear"/>
        </w:rPr>
        <w:t>авторское название: «Извлечение из моего журнала, а также из журналов других офицеров, которые мы вели во время Камчатской экспедиции, отправленной из Санкт-Петербурга в 1733 году. В нем кратко описаны задачи экспедиции, ее ход, открытия, перенесенные бедствия и окончание…»</w:t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885180" cy="24828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0100" cy="26269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amchatsky-krai.ru/geography/red-book-1/" TargetMode="External"/><Relationship Id="rId6" Type="http://schemas.openxmlformats.org/officeDocument/2006/relationships/hyperlink" Target="http://fb.ru/article/145406/chernaya-kniga-jivotnyih-chernaya-kniga-rossii-jivotnyie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E004010038266E0F</dc:creator>
  <dc:description/>
  <cp:keywords/>
  <dc:language>en-US</dc:language>
  <cp:lastModifiedBy>Инна В. Ермилина</cp:lastModifiedBy>
  <dcterms:modified xsi:type="dcterms:W3CDTF">2025-02-12T12:55:00Z</dcterms:modified>
  <cp:revision>5</cp:revision>
  <dc:subject/>
  <dc:title/>
</cp:coreProperties>
</file>